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ktriline kalapuhasta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ompletki kuulu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ktriline kalapuhast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V liitiumaku 2200 mA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ulaad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eadme tehnilised andm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tori pöörlemiskiirus: 6000 p/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u laadimise aeg: ca 80 minut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adimisvoolu pinge: 220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dme töötamise aeg ühe laadimisega: ca 4 tun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dme valmisoleku aeg ühe laadimisega: 1 ku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de on veekind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äesolevat seadet kasutatakse kala puhastamiseks soomust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dmel on 2 töörežiimi (vt. seadme lülitit): I – rootor pöörleb vastupäeva; II – rootor pöörleb päripäe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eta kala lauale. Lülita seade sisse. Hoides seadet käes, aseta see pöörleva rootoriga kalale ning liigu seadmega kala pea poolt saba poole. Kui hoiad vasaku käega kala peast, kasuta  I töörežiimi (rootor pöörleb vastupäeva). Kui hoiad parema käega kala peast, kasuta II töörežiimi (rootor pöörleb päripäeva).  Korda, kuni kala on soomustest puhas. </w:t>
      </w:r>
      <w:r>
        <w:rPr>
          <w:b/>
          <w:bCs/>
          <w:sz w:val="22"/>
          <w:szCs w:val="22"/>
        </w:rPr>
        <w:t>Töötamise ajal hoidu puudutamast pöörlevat rootor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ööra tähelepanu järgneval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endu enne seadme kasutamist, et aku oleks laetu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asuta  ainult seadmega kaasasolevat originaal-laadijat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adimise ajal peab laadimiskaabli ühenduskoht seadmega olema kuiv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ärast laadimist sulge laadimiskaabli ühenduskoha kaas ning aseta tagasi veekindel kat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Ära puuduta kalapuhastaja pöörlevat rootorit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oia kalapuhastajat lastele kättesaamatus koh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723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NB! Vigastuse oht! Hoia seadet lastele kättesaamatus kohas! Ära puuduta pöörlevat rootor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Võimalikud tõrked ja nende kõrvalda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õrg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õhju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õrvaldamin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uurenenud seadme vibratsioo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tori kulumi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nda rootor uueg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baharilikult vali müra töötamise aja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tori laagri kulumi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Õlita laagrit. Kui see ei kõrvalda tõrget, asenda mootor uuega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aadimisindikaatori tule värvus ei muutu, kui laadija laeb aku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adija rik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nda laadija uuega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 kaitsepaneeli rik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nda kaitsepaneel uuega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 rik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nda aku uueg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ku võimsus ja kestvus on märgatavalt kahanenud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imalikud põhjused samad, mis p.3 puhu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. p.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Halb akuühendu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a jooksul võib aku pesa nihkuda, mille tulemusel võib ühendus kaduda (võib esineda mudeli 859A puhul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õta aku seadmest välja ning nihuta ühendusklemm õigesse asendiss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7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t-EE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00:25Z</dcterms:created>
  <dc:creator/>
  <dc:description/>
  <dc:language>en-US</dc:language>
  <cp:lastModifiedBy/>
  <cp:lastPrinted>2021-09-15T10:50:00Z</cp:lastPrinted>
  <cp:revision>0</cp:revision>
  <dc:subject/>
  <dc:title/>
</cp:coreProperties>
</file>